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"Jan Kulczyk Scholarship Application Form" </w:t>
      </w:r>
    </w:p>
    <w:p>
      <w:pPr>
        <w:pStyle w:val="Heading"/>
        <w:rPr>
          <w:sz w:val="20"/>
        </w:rPr>
      </w:pPr>
      <w:r>
        <w:rPr/>
        <w:t xml:space="preserve">To be filled in by the </w:t>
      </w:r>
      <w:r>
        <w:rPr>
          <w:color w:val="FF0000"/>
        </w:rPr>
        <w:t>student</w:t>
      </w:r>
      <w:r>
        <w:rPr/>
        <w:t xml:space="preserve"> and signed by the supervis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 xml:space="preserve">Student (name and surname).............................................................................................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Programme, specialization and year of study 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Correspondence address 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E-mail address …………………………….……. Phone number ….…….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Participation in conference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99"/>
        <w:gridCol w:w="2841"/>
        <w:gridCol w:w="1620"/>
        <w:gridCol w:w="19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ence organiser (country, city)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me of the conferen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of conferen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ational/local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tudent/Ph.D. candidates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ientific symposiu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of paper presen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cation</w:t>
            </w:r>
          </w:p>
          <w:p>
            <w:pPr>
              <w:pStyle w:val="Normal"/>
              <w:jc w:val="center"/>
              <w:rPr/>
            </w:pPr>
            <w:r>
              <w:rPr/>
              <w:t>(bibliographical address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Participation in the organisation of the conference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3"/>
        <w:gridCol w:w="916"/>
        <w:gridCol w:w="3010"/>
        <w:gridCol w:w="2659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ference organiser (country, city)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me of the conferenc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Type of conference(national/local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tudent/Ph.D. candidates/scientific symposium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</w:rPr>
        <w:t>Academic mobility - academic internships, MOST/SOCRATES mobility: (place, purpose, dates of stay)</w:t>
      </w:r>
    </w:p>
    <w:p>
      <w:pPr>
        <w:pStyle w:val="Normal"/>
        <w:spacing w:lineRule="auto" w:line="480"/>
        <w:rPr/>
      </w:pPr>
      <w:r>
        <w:rPr/>
        <w:t>1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2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3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</w:rPr>
        <w:t>Scholarships earned through competition (including scholarships for academic performance): (type, year)</w:t>
      </w:r>
    </w:p>
    <w:p>
      <w:pPr>
        <w:pStyle w:val="Normal"/>
        <w:spacing w:lineRule="auto" w:line="480"/>
        <w:rPr/>
      </w:pPr>
      <w:r>
        <w:rPr/>
        <w:t>1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2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Grade point average for the first and second cycle of studies (confirmed by the Dean's Office)  </w:t>
      </w:r>
      <w:r>
        <w:rPr/>
        <w:t>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Foreign languages:</w:t>
      </w:r>
    </w:p>
    <w:p>
      <w:pPr>
        <w:pStyle w:val="Normal"/>
        <w:numPr>
          <w:ilvl w:val="0"/>
          <w:numId w:val="1"/>
        </w:numPr>
        <w:rPr/>
      </w:pPr>
      <w:r>
        <w:rPr/>
        <w:t>Certified: .................................................................... (certificates attached)</w:t>
      </w:r>
    </w:p>
    <w:p>
      <w:pPr>
        <w:pStyle w:val="Normal"/>
        <w:numPr>
          <w:ilvl w:val="0"/>
          <w:numId w:val="1"/>
        </w:numPr>
        <w:rPr/>
      </w:pPr>
      <w:r>
        <w:rPr/>
        <w:t>Not certified (e.g. private lessons)</w:t>
      </w:r>
    </w:p>
    <w:p>
      <w:pPr>
        <w:pStyle w:val="Normal"/>
        <w:ind w:left="705" w:hanging="0"/>
        <w:rPr/>
      </w:pPr>
      <w:r>
        <w:rPr/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gu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Years of lear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vel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Excellent (level enabling academic discussion in the language);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Good (correct speaking and writing without mistakes, reading with comprehension without the need to use a dictionary);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ommunicative level (allows you to function in a society using the language/reading, speaking and writing with the aid of a dictionary);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ontact - learning experience in this language but without having reached any level of proficiency (usually described as elementary or beginner level).</w:t>
      </w:r>
    </w:p>
    <w:p>
      <w:pPr>
        <w:pStyle w:val="Normal"/>
        <w:ind w:left="11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18"/>
          <w:szCs w:val="18"/>
          <w:lang w:val="pl-PL" w:eastAsia="pl-PL"/>
        </w:rPr>
        <w:t>Research Circle/Reading Group activity....................................................... (</w:t>
      </w:r>
      <w:r>
        <w:rPr/>
        <w:t>name of the group/circle)</w:t>
      </w:r>
    </w:p>
    <w:tbl>
      <w:tblPr>
        <w:tblW w:w="955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1260"/>
        <w:gridCol w:w="1980"/>
      </w:tblGrid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ed projects with a brief description:</w:t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e fr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ticipation in the projec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articipant/co-implementer/manager)</w:t>
            </w:r>
          </w:p>
        </w:tc>
      </w:tr>
    </w:tbl>
    <w:p>
      <w:pPr>
        <w:pStyle w:val="Normal"/>
        <w:ind w:left="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Activities in student organisations ...................................................... (name of the organisation)</w:t>
      </w:r>
    </w:p>
    <w:tbl>
      <w:tblPr>
        <w:tblW w:w="955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0"/>
        <w:gridCol w:w="1250"/>
        <w:gridCol w:w="1980"/>
      </w:tblGrid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ed projects with a brief description:</w:t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....................... ...................................................................................................... 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e fr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ticipation in the projec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articipant/co-implementer/manage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Social grants: (amount, year of awarding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Financial situation of the applica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come per person in the family 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ther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List of academic publications, if any (attach first page of publication )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Supervisor's opinion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ań,  ........................</w:t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upervisor's signature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24:00Z</dcterms:created>
  <dc:creator>Natasza</dc:creator>
  <dc:description/>
  <cp:keywords/>
  <dc:language>en-US</dc:language>
  <cp:lastModifiedBy>Katarzyna Prętnicka</cp:lastModifiedBy>
  <cp:lastPrinted>2007-05-07T11:35:00Z</cp:lastPrinted>
  <dcterms:modified xsi:type="dcterms:W3CDTF">2022-10-07T11:24:00Z</dcterms:modified>
  <cp:revision>2</cp:revision>
  <dc:subject/>
  <dc:title>Wniosek o stypendium Fundacji Rodziny Kulczyków</dc:title>
</cp:coreProperties>
</file>