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student</w:t>
      </w:r>
      <w:r>
        <w:rPr>
          <w:sz w:val="20"/>
        </w:rPr>
        <w:t>, a opiekun naukowy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tudent ................................................................................................................. (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-mail …………………………..  Numer telefonu kontaktowego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960"/>
        <w:gridCol w:w="3260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ypendia uzyskane w drodze konkursu </w:t>
      </w:r>
      <w:r>
        <w:rPr>
          <w:b/>
          <w:bCs/>
          <w:sz w:val="20"/>
        </w:rPr>
        <w:t>(w tym stypendium za wyniki w nauce)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Średnia ocen za poszczególne lata dla I i II stopnia studiów </w:t>
      </w:r>
      <w:r>
        <w:rPr>
          <w:b/>
          <w:bCs/>
          <w:color w:val="FF0000"/>
        </w:rPr>
        <w:t>(potwierdzone przez dziekanat)</w:t>
      </w:r>
      <w:r>
        <w:rPr>
          <w:b/>
          <w:bCs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rPr/>
      </w:pPr>
      <w:r>
        <w:rPr/>
        <w:t>nieudokumentowana (np. prywatna nauka)</w:t>
      </w:r>
    </w:p>
    <w:p>
      <w:pPr>
        <w:pStyle w:val="Normal"/>
        <w:ind w:left="705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lat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znajomośc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konała (poziom pozwalający na dyskusję naukową w tym języku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bra (poprawne mówienie i pisanie bez błędów, czytanie ze zrozumieniem bez pomocy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poziomie komunikacyjnym (pozwala na funkcjonowanie w społeczeństwie posługującym się tym językiem/czytanie, mówienie i pisanie wymaga użycia słownika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akt  - doświadczenia w uczeniu się tego języka, ale bez osiągnięcia jakiegokolwiek stopnia zaawansowania (zwykle poziom określany jako podstawowy lub początkujący).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le Naukowym................................................................................ (</w:t>
      </w:r>
      <w:r>
        <w:rPr>
          <w:b/>
          <w:bCs/>
          <w:sz w:val="20"/>
        </w:rPr>
        <w:t>nazwa koła</w:t>
      </w:r>
      <w:r>
        <w:rPr/>
        <w:t>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Działalność w organizacjach studenckich...................................................... </w:t>
      </w:r>
      <w:r>
        <w:rPr/>
        <w:t>(nazwa organizacji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dochodu na osobę w rodzinie 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ewentualnych publikacji naukowych (załączyć pierwszą stronę publikacji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piekuna naukowe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Natasza</dc:creator>
  <dc:description/>
  <cp:keywords/>
  <dc:language>en-US</dc:language>
  <cp:lastModifiedBy>Ola</cp:lastModifiedBy>
  <cp:lastPrinted>2007-05-07T11:35:00Z</cp:lastPrinted>
  <dcterms:modified xsi:type="dcterms:W3CDTF">2018-02-28T09:25:00Z</dcterms:modified>
  <cp:revision>2</cp:revision>
  <dc:subject/>
  <dc:title>Wniosek o stypendium Fundacji Rodziny Kulczyków</dc:title>
</cp:coreProperties>
</file>