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Wniosek o Stypendium im. dr. Jana Kulczyka</w:t>
      </w:r>
    </w:p>
    <w:p>
      <w:pPr>
        <w:pStyle w:val="Heading"/>
        <w:rPr/>
      </w:pPr>
      <w:r>
        <w:rPr>
          <w:sz w:val="20"/>
        </w:rPr>
        <w:t xml:space="preserve">Wypełnia </w:t>
      </w:r>
      <w:r>
        <w:rPr>
          <w:color w:val="FF0000"/>
          <w:sz w:val="20"/>
        </w:rPr>
        <w:t>doktorant</w:t>
      </w:r>
      <w:r>
        <w:rPr>
          <w:sz w:val="20"/>
        </w:rPr>
        <w:t>, a promotor potwierdza swoim podpis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oktorant ................................................................................................................. (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>
          <w:b/>
          <w:bCs/>
        </w:rPr>
        <w:t>Adres kontaktowy (telefon, e-mail) 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ierunek, specjalność i rok studiów doktoranckich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Tryb studiów (stacjonarne/zaoczne) 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a przyjęcia na Studium Doktoranckie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Temat rozprawy doktorskiej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motor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a otwarcia przewodu doktorskiego 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rótki opis problematyki podejmowanej w rozprawie doktorskiej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rzewidywany termin ukończenia rozprawy 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ista publikacji naukowych (załączyć pierwszą stronę publikacji ):</w:t>
      </w:r>
    </w:p>
    <w:p>
      <w:pPr>
        <w:pStyle w:val="Normal"/>
        <w:spacing w:lineRule="auto" w:line="36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dział w konferencjach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99"/>
        <w:gridCol w:w="2841"/>
        <w:gridCol w:w="162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stytucja organizująca konferencję </w:t>
            </w:r>
            <w:r>
              <w:rPr>
                <w:sz w:val="20"/>
              </w:rPr>
              <w:t>(kraj, miasto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mat konferencj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konferen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ogólnopolska/lokaln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tudencka/doktorancka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mpozjum naukow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wygłaszanego refer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kacja</w:t>
            </w:r>
          </w:p>
          <w:p>
            <w:pPr>
              <w:pStyle w:val="Normal"/>
              <w:jc w:val="center"/>
              <w:rPr/>
            </w:pPr>
            <w:r>
              <w:rPr/>
              <w:t>(adres bibliograficzny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Udział w organizacji konferencji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847"/>
        <w:gridCol w:w="3373"/>
        <w:gridCol w:w="2127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ytucja organizująca konferencję (kraj, miast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mat konferen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yp konferencji </w:t>
            </w:r>
            <w:r>
              <w:rPr>
                <w:sz w:val="20"/>
              </w:rPr>
              <w:t>(ogólnopolska/lokaln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tudencka/doktorancka/ sympozjum naukowe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yjazdy naukowe – staże naukowe, wyjazdy z programu MOST/SOCRATES: (miejsce, cel, czas pobytu)</w:t>
      </w:r>
    </w:p>
    <w:p>
      <w:pPr>
        <w:pStyle w:val="Normal"/>
        <w:spacing w:lineRule="auto" w:line="480"/>
        <w:rPr/>
      </w:pPr>
      <w:r>
        <w:rPr/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Stypendia uzyskane w drodze konkursu</w:t>
      </w:r>
      <w:r>
        <w:rPr>
          <w:b/>
          <w:bCs/>
          <w:sz w:val="20"/>
        </w:rPr>
        <w:t>:</w:t>
      </w:r>
      <w:r>
        <w:rPr>
          <w:b/>
          <w:bCs/>
        </w:rPr>
        <w:t xml:space="preserve"> (</w:t>
      </w:r>
      <w:r>
        <w:rPr>
          <w:b/>
          <w:bCs/>
          <w:sz w:val="20"/>
        </w:rPr>
        <w:t>rodzaj, rok</w:t>
      </w:r>
      <w:r>
        <w:rPr>
          <w:b/>
          <w:bCs/>
        </w:rPr>
        <w:t>)</w:t>
      </w:r>
    </w:p>
    <w:p>
      <w:pPr>
        <w:pStyle w:val="Normal"/>
        <w:spacing w:lineRule="auto" w:line="480"/>
        <w:rPr/>
      </w:pPr>
      <w:r>
        <w:rPr/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jomość języków obcych:</w:t>
      </w:r>
    </w:p>
    <w:p>
      <w:pPr>
        <w:pStyle w:val="Normal"/>
        <w:numPr>
          <w:ilvl w:val="0"/>
          <w:numId w:val="1"/>
        </w:numPr>
        <w:rPr/>
      </w:pPr>
      <w:r>
        <w:rPr/>
        <w:t>udokumentowana: .................................................................... (dokumenty w załączeniu)</w:t>
      </w:r>
    </w:p>
    <w:p>
      <w:pPr>
        <w:pStyle w:val="Normal"/>
        <w:numPr>
          <w:ilvl w:val="0"/>
          <w:numId w:val="1"/>
        </w:numPr>
        <w:rPr/>
      </w:pPr>
      <w:r>
        <w:rPr/>
        <w:t>nieudokumentowana (np. prywatna nauka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1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ziałalność w kołach/organizacjach/stowarzyszeniach/zespołach naukowych : .................................................................................................................................. (</w:t>
      </w:r>
      <w:r>
        <w:rPr>
          <w:b/>
          <w:bCs/>
          <w:sz w:val="20"/>
        </w:rPr>
        <w:t>nazwa, funkcja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tbl>
      <w:tblPr>
        <w:tblW w:w="955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1260"/>
        <w:gridCol w:w="1980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wane projekty wraz z krótkim opisem: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 w projekc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czestnik/współreali-izator/ kierownik)</w:t>
            </w:r>
          </w:p>
        </w:tc>
      </w:tr>
    </w:tbl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Działalność w środowisku doktoranckim UAM  </w:t>
      </w:r>
    </w:p>
    <w:tbl>
      <w:tblPr>
        <w:tblW w:w="955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250"/>
        <w:gridCol w:w="1980"/>
      </w:tblGrid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wane projekty wraz z krótkim opisem: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 ...................................................................................................... 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 w projekc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czestnik/współreali-zator/ kierowni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ypendia doktoranckie oraz socjalne: (wysokość, rok przyznani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ytuacja materialna kandydata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na rodzina   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źródło utrzymania i jego wysokość   .....................................................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ne 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nia promotora (opiekuna naukowego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ań,  ........................</w:t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promot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opiekuna naukow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5:00Z</dcterms:created>
  <dc:creator>Bronisław Marciniak</dc:creator>
  <dc:description/>
  <cp:keywords/>
  <dc:language>en-US</dc:language>
  <cp:lastModifiedBy>Ola</cp:lastModifiedBy>
  <cp:lastPrinted>2014-09-30T09:16:00Z</cp:lastPrinted>
  <dcterms:modified xsi:type="dcterms:W3CDTF">2018-02-28T09:25:00Z</dcterms:modified>
  <cp:revision>2</cp:revision>
  <dc:subject/>
  <dc:title>Wniosek o stypendium Funduszu Rodziny Kulczyków</dc:title>
</cp:coreProperties>
</file>