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Poznań, dnia 12 września 201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procedurze ubiegania się                                                                                          o Stypendia im. dr. Jana Kulczyk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typendia przyznawane są studentom i doktorantom za bardzo dobre wyniki w nauce, wybitne osiągnięcia naukowe oraz aktywność na rzecz Uniwersytetu. Uwzględniana jest również sytuacja materialna kandydatów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kumenty, które powinni złożyć studenci i doktoranci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Poda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CV, maksymalnie 2 strony formatu A4</w:t>
      </w:r>
    </w:p>
    <w:p>
      <w:pPr>
        <w:pStyle w:val="Akapitzlis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Wniosek o stypendium (formularz w załączeniu, dostępny na stronie internetowej Uniwersytetu im. Adama Mickiewicza w Poznaniu (www.amu.edu.pl), na stronie internetowej Fundacji UAM (www.fundacja.ppnt.poznan.pl) oraz na stronie internetowej Kulczyk Foundation.</w:t>
      </w:r>
    </w:p>
    <w:p>
      <w:pPr>
        <w:pStyle w:val="Akapitzlis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Oświadczenie dotyczące zgody na przetwarzanie danych osobowyc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 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Osoby zainteresowane składają dokumenty osobiście w dziekanatach odpowiednich Wydziałów UAM (termin złożenia określa Wydział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ziekani po przeprowadzeniu wstępnej selekcji przesyłają zaopiniowane wnioski (</w:t>
      </w:r>
      <w:r>
        <w:rPr>
          <w:sz w:val="26"/>
          <w:szCs w:val="26"/>
          <w:u w:val="single"/>
        </w:rPr>
        <w:t xml:space="preserve">maksymalnie </w:t>
      </w:r>
      <w:r>
        <w:rPr>
          <w:b/>
          <w:sz w:val="26"/>
          <w:szCs w:val="26"/>
          <w:u w:val="single"/>
        </w:rPr>
        <w:t>2 wnioski studenckie</w:t>
      </w:r>
      <w:r>
        <w:rPr>
          <w:sz w:val="26"/>
          <w:szCs w:val="26"/>
          <w:u w:val="single"/>
        </w:rPr>
        <w:t xml:space="preserve"> i </w:t>
      </w:r>
      <w:r>
        <w:rPr>
          <w:b/>
          <w:sz w:val="26"/>
          <w:szCs w:val="26"/>
          <w:u w:val="single"/>
        </w:rPr>
        <w:t>2 wnioski doktoranckie</w:t>
      </w:r>
      <w:r>
        <w:rPr>
          <w:sz w:val="26"/>
          <w:szCs w:val="26"/>
          <w:u w:val="single"/>
        </w:rPr>
        <w:t xml:space="preserve"> z wydziału</w:t>
      </w:r>
      <w:r>
        <w:rPr>
          <w:sz w:val="26"/>
          <w:szCs w:val="26"/>
        </w:rPr>
        <w:t xml:space="preserve">) do Kapituły Stypendiów im. dr. Jana Kulczyka, na adres Biura Rektora UAM w terminie do                            </w:t>
      </w:r>
      <w:r>
        <w:rPr>
          <w:b/>
          <w:sz w:val="26"/>
          <w:szCs w:val="26"/>
          <w:u w:val="single"/>
        </w:rPr>
        <w:t>28 października  2018 r</w:t>
      </w:r>
      <w:r>
        <w:rPr>
          <w:sz w:val="26"/>
          <w:szCs w:val="26"/>
        </w:rPr>
        <w:t xml:space="preserve">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785</wp:posOffset>
            </wp:positionH>
            <wp:positionV relativeFrom="paragraph">
              <wp:posOffset>142875</wp:posOffset>
            </wp:positionV>
            <wp:extent cx="1971675" cy="723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rorektor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rof. UAM dr hab. Beata Mikołajczyk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</w:rPr>
        <w:t>Przewodnicząca Kapituły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3"/>
      <w:type w:val="nextPage"/>
      <w:pgSz w:w="11906" w:h="16838"/>
      <w:pgMar w:left="1304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color w:val="00000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/>
      <w:strike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364" w:leader="none"/>
      </w:tabs>
      <w:jc w:val="center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9:00Z</dcterms:created>
  <dc:creator>user</dc:creator>
  <dc:description/>
  <cp:keywords/>
  <dc:language>en-US</dc:language>
  <cp:lastModifiedBy>Ola</cp:lastModifiedBy>
  <cp:lastPrinted>2018-09-12T12:54:00Z</cp:lastPrinted>
  <dcterms:modified xsi:type="dcterms:W3CDTF">2018-09-12T10:54:00Z</dcterms:modified>
  <cp:revision>3</cp:revision>
  <dc:subject/>
  <dc:title>Poznań, dnia 22 października 2002 r</dc:title>
</cp:coreProperties>
</file>